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МЕСЯЧНЫЙ ОТЧЕТ ОБ ОБЪЕМАХ ПЕРЕВОЗОК ПАССАЖИР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ЕЖМУНИЦИПАЛЬНЫМ МАРШРУТАМ РЕГУЛЯРНЫХ ПЕРЕВОЗ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_________________________  месяц      20  ______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 (Ф.И.О. индивидуального предпринимателя): _______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_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  <w:gridCol w:w="1980"/>
      </w:tblGrid>
      <w:tr>
        <w:trPr>
          <w:trHeight w:val="3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6"/>
              <w:jc w:val="center"/>
              <w:rPr/>
            </w:pPr>
            <w:r>
              <w:rPr/>
              <w:t>маршру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везено пассажиров</w:t>
            </w:r>
          </w:p>
          <w:p>
            <w:pPr>
              <w:pStyle w:val="Style16"/>
              <w:jc w:val="center"/>
              <w:rPr/>
            </w:pPr>
            <w:r>
              <w:rPr/>
              <w:t>( тыс.пасс 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ассажирооборот</w:t>
            </w:r>
          </w:p>
          <w:p>
            <w:pPr>
              <w:pStyle w:val="Style16"/>
              <w:jc w:val="center"/>
              <w:rPr/>
            </w:pPr>
            <w:r>
              <w:rPr/>
              <w:t>( тыс.пасс.км )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 предыдущий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 предыдущий месяц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P74"/>
      <w:bookmarkEnd w:id="0"/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ксплуатационных автобусов на конец отчетного периода ______ единиц (ед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 возможность использовать газомоторное топливо  ___________ (ед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ных аппаратурой спутниковой навигации ГЛОНАСС или ГЛОНАСС/GPS ______  (ед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ащенных оборудованием для перевозки пассажиров с ограниченными возможностями здоровья _____ (ед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документа: « _________ » _________________20 ____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.И.О. Индивидуального предпринимател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руководителя предприятия, простого товарищества) ________________________________________        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10:00Z</dcterms:created>
  <dc:creator>Махарадзе Дато Ревазович</dc:creator>
  <dc:description/>
  <cp:keywords/>
  <dc:language>en-US</dc:language>
  <cp:lastModifiedBy>user09</cp:lastModifiedBy>
  <cp:lastPrinted>2017-02-09T10:29:00Z</cp:lastPrinted>
  <dcterms:modified xsi:type="dcterms:W3CDTF">2017-10-26T09:37:00Z</dcterms:modified>
  <cp:revision>16</cp:revision>
  <dc:subject/>
  <dc:title>Документ предоставлен КонсультантПлюс</dc:title>
</cp:coreProperties>
</file>